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 xml:space="preserve">     Kod pocztowy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ahoma" w:cs="Tahoma" w:ascii="Tahoma" w:hAnsi="Tahoma"/>
                <w:i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Uczę się w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LICEUM OGÓLNOKSZTAŁCĄC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60"/>
        <w:gridCol w:w="552"/>
        <w:gridCol w:w="502"/>
        <w:gridCol w:w="767"/>
        <w:gridCol w:w="788"/>
        <w:gridCol w:w="49"/>
        <w:gridCol w:w="401"/>
        <w:gridCol w:w="1387"/>
        <w:gridCol w:w="64"/>
        <w:gridCol w:w="518"/>
        <w:gridCol w:w="136"/>
        <w:gridCol w:w="1370"/>
        <w:gridCol w:w="535"/>
      </w:tblGrid>
      <w:tr>
        <w:trPr>
          <w:trHeight w:val="2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dydaktyczno - wyrównawcz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Matematyk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rozwijające uzdolnien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siębiorczość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jazdy edukacyjne – zajęcia poza szkołą i poza lekcjam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Fizyka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Informatyka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radztwo zawod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indywidualn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grupow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wyjaz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odmiot, któremu w drodze umowy zawartej na piśmie administrator danych powierzył przetwarzanie danych osobowych  tj.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* niewłaściwe przekreślić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30"/>
        <w:gridCol w:w="527"/>
        <w:gridCol w:w="62"/>
        <w:gridCol w:w="526"/>
        <w:gridCol w:w="693"/>
        <w:gridCol w:w="1219"/>
        <w:gridCol w:w="619"/>
        <w:gridCol w:w="600"/>
        <w:gridCol w:w="1219"/>
        <w:gridCol w:w="1216"/>
        <w:gridCol w:w="1217"/>
      </w:tblGrid>
      <w:tr>
        <w:trPr>
          <w:trHeight w:val="348" w:hRule="atLeast"/>
        </w:trPr>
        <w:tc>
          <w:tcPr>
            <w:tcW w:w="296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azwa konkursu/ olimpiady/turnieju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2020/2021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uzyskał/ła </w:t>
            </w: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4"/>
                <w:lang w:eastAsia="ar-SA"/>
              </w:rPr>
              <w:t>ocenę z przedmiotu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 xml:space="preserve"> **</w:t>
            </w:r>
          </w:p>
        </w:tc>
      </w:tr>
      <w:tr>
        <w:trPr>
          <w:trHeight w:val="382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</w:tr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w ramach przedmiotowego projektu w roku szkolnym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2020/ 2021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 był/ła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uczestnikiem</w:t>
            </w:r>
          </w:p>
        </w:tc>
      </w:tr>
      <w:tr>
        <w:trPr>
          <w:trHeight w:val="22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992"/>
              <w:gridCol w:w="850"/>
              <w:gridCol w:w="146"/>
            </w:tblGrid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Matematyk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Informaty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Fizyk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Chem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Biolog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Geograf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Język angielsk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Język niemiecki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Przedsiębiorczoś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dydaktyczno- wyrównawcz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rozwijają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Koło naukowe/koło zainteresowa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poza szkołą i poza lekcjami – wyjazd edukacyj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Doradztwo zawodowe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indywidual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Tak / Nie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grupow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Tak / Ni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Wyjaz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Tak / Nie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wypełnić jedynie w odniesieniu do przedmiotów, do udziału w których ubiega się uczeń/ uczenni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6:00Z</dcterms:created>
  <dc:creator>ewelina.janus</dc:creator>
  <dc:description/>
  <cp:keywords/>
  <dc:language>en-US</dc:language>
  <cp:lastModifiedBy>Ewelina Januś</cp:lastModifiedBy>
  <cp:lastPrinted>2021-08-17T07:59:00Z</cp:lastPrinted>
  <dcterms:modified xsi:type="dcterms:W3CDTF">2021-08-17T06:37:00Z</dcterms:modified>
  <cp:revision>3</cp:revision>
  <dc:subject/>
  <dc:title/>
</cp:coreProperties>
</file>